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-798195</wp:posOffset>
                </wp:positionV>
                <wp:extent cx="4293870" cy="411289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3720" cy="41130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-62.85pt;width:338.05pt;height:323.8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-457200</wp:posOffset>
                </wp:positionV>
                <wp:extent cx="3848100" cy="1247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;Courier New" w:hAnsi="Lucida Calligraphy;Courier New" w:cs="Lucida Calligraphy;Courier New"/>
                                <w:smallCaps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Calligraphy;Courier New" w:ascii="Lucida Calligraphy;Courier New" w:hAnsi="Lucida Calligraphy;Courier New"/>
                                <w:smallCaps/>
                                <w:color w:val="0000FF"/>
                                <w:sz w:val="52"/>
                                <w:szCs w:val="52"/>
                              </w:rPr>
                              <w:t>Poetry Readin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ngravers MT;Century" w:ascii="Engravers MT;Century" w:hAnsi="Engravers MT;Century"/>
                                <w:smallCaps/>
                              </w:rPr>
                              <w:t xml:space="preserve">in the voice o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hadow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hadow/>
                                <w:sz w:val="72"/>
                                <w:szCs w:val="72"/>
                              </w:rPr>
                              <w:t>BUD R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98.25pt;mso-wrap-distance-left:9.05pt;mso-wrap-distance-right:9.05pt;mso-wrap-distance-top:0pt;mso-wrap-distance-bottom:0pt;margin-top:-36pt;mso-position-vertical-relative:text;margin-left: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Calligraphy;Courier New" w:hAnsi="Lucida Calligraphy;Courier New" w:cs="Lucida Calligraphy;Courier New"/>
                          <w:smallCaps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cs="Lucida Calligraphy;Courier New" w:ascii="Lucida Calligraphy;Courier New" w:hAnsi="Lucida Calligraphy;Courier New"/>
                          <w:smallCaps/>
                          <w:color w:val="0000FF"/>
                          <w:sz w:val="52"/>
                          <w:szCs w:val="52"/>
                        </w:rPr>
                        <w:t>Poetry Reading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ngravers MT;Century" w:ascii="Engravers MT;Century" w:hAnsi="Engravers MT;Century"/>
                          <w:smallCaps/>
                        </w:rPr>
                        <w:t xml:space="preserve">in the voice of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mallCaps/>
                          <w:shadow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smallCaps/>
                          <w:shadow/>
                          <w:sz w:val="72"/>
                          <w:szCs w:val="72"/>
                        </w:rPr>
                        <w:t>BUD R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989330" cy="1262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2623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</w:t>
      </w:r>
      <w:r>
        <w:rPr>
          <w:rFonts w:cs="Arial" w:ascii="Arial" w:hAnsi="Arial"/>
          <w:b/>
          <w:bCs/>
          <w:sz w:val="20"/>
          <w:szCs w:val="20"/>
        </w:rPr>
        <w:t>1934-1993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Arial Narrow" w:ascii="Arial Narrow" w:hAnsi="Arial Narrow"/>
          <w:sz w:val="16"/>
          <w:szCs w:val="16"/>
        </w:rPr>
        <w:t xml:space="preserve">From an audio cassette made by him for a 1974 class at Princeton Middle School of selected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</w:t>
      </w:r>
      <w:r>
        <w:rPr>
          <w:rFonts w:cs="Arial Narrow" w:ascii="Arial Narrow" w:hAnsi="Arial Narrow"/>
          <w:sz w:val="16"/>
          <w:szCs w:val="16"/>
        </w:rPr>
        <w:t xml:space="preserve">favorites from </w:t>
      </w:r>
      <w:r>
        <w:rPr>
          <w:rFonts w:cs="Arial Narrow" w:ascii="Arial Narrow" w:hAnsi="Arial Narrow"/>
          <w:i/>
          <w:iCs/>
          <w:sz w:val="16"/>
          <w:szCs w:val="16"/>
        </w:rPr>
        <w:t>The Golden Treasury of Poetry</w:t>
      </w:r>
      <w:r>
        <w:rPr>
          <w:rFonts w:cs="Arial Narrow" w:ascii="Arial Narrow" w:hAnsi="Arial Narrow"/>
          <w:sz w:val="16"/>
          <w:szCs w:val="16"/>
        </w:rPr>
        <w:t xml:space="preserve"> by L. Untermeyer, Golden Press, N.Y., 1959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3470</wp:posOffset>
                </wp:positionH>
                <wp:positionV relativeFrom="paragraph">
                  <wp:posOffset>-1804035</wp:posOffset>
                </wp:positionV>
                <wp:extent cx="4208780" cy="2654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08760" cy="265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8000"/>
                            </a:gs>
                            <a:gs pos="100000">
                              <a:srgbClr val="ccffcc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Poetry Readings – Bud Ru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cffcc" stroked="t" o:allowincell="f" style="position:absolute;margin-left:186.1pt;margin-top:-142.1pt;width:331.35pt;height:20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Poetry Readings – Bud Rue</w:t>
                      </w:r>
                    </w:p>
                  </w:txbxContent>
                </v:textbox>
                <v:fill o:detectmouseclick="t" color2="green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11145</wp:posOffset>
                </wp:positionH>
                <wp:positionV relativeFrom="paragraph">
                  <wp:posOffset>-1796415</wp:posOffset>
                </wp:positionV>
                <wp:extent cx="4205605" cy="27495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05520" cy="275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0080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Poetry Readings – Bud R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221.4pt;margin-top:-141.5pt;width:331.1pt;height:2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Poetry Readings – Bud R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green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2925</wp:posOffset>
                </wp:positionH>
                <wp:positionV relativeFrom="paragraph">
                  <wp:posOffset>15875</wp:posOffset>
                </wp:positionV>
                <wp:extent cx="4848225" cy="4162425"/>
                <wp:effectExtent l="29210" t="29210" r="27940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4162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42.75pt;margin-top:1.25pt;width:381.7pt;height:327.7pt;mso-wrap-style:none;v-text-anchor:middle">
                <v:fill o:detectmouseclick="t" color2="white"/>
                <v:stroke color="black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5460</wp:posOffset>
                </wp:positionH>
                <wp:positionV relativeFrom="paragraph">
                  <wp:posOffset>31750</wp:posOffset>
                </wp:positionV>
                <wp:extent cx="2334260" cy="36963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24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szCs w:val="20"/>
                              </w:rPr>
                              <w:t>Invict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24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szCs w:val="20"/>
                              </w:rPr>
                              <w:t>The Fis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24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szCs w:val="20"/>
                              </w:rPr>
                              <w:t>If No One Ever Marries 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24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szCs w:val="20"/>
                              </w:rPr>
                              <w:t>A Dangerous To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24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szCs w:val="20"/>
                              </w:rPr>
                              <w:t>I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24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szCs w:val="20"/>
                              </w:rPr>
                              <w:t>Every Time I Climb A Tre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24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szCs w:val="20"/>
                              </w:rPr>
                              <w:t>I Meant To Do My Wo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24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szCs w:val="20"/>
                              </w:rPr>
                              <w:t>The Highwaym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24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szCs w:val="20"/>
                              </w:rPr>
                              <w:t>I Remember, I Rememb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24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szCs w:val="20"/>
                              </w:rPr>
                              <w:t>Mirac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24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szCs w:val="20"/>
                              </w:rPr>
                              <w:t>There Was A Chi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24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szCs w:val="20"/>
                              </w:rPr>
                              <w:t>You Have No Enemies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szCs w:val="20"/>
                              </w:rPr>
                              <w:t>William Ernest Henley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szCs w:val="20"/>
                              </w:rPr>
                              <w:t>Elizabeth Bishop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szCs w:val="20"/>
                              </w:rPr>
                              <w:t>Lawrence Alma-Tadema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szCs w:val="20"/>
                              </w:rPr>
                              <w:t>Hilaire Belloc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szCs w:val="20"/>
                              </w:rPr>
                              <w:t>Rudyard Kipling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szCs w:val="20"/>
                              </w:rPr>
                              <w:t>David McCord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szCs w:val="20"/>
                              </w:rPr>
                              <w:t>Richard LeGallienne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szCs w:val="20"/>
                              </w:rPr>
                              <w:t>Alfred Noyes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szCs w:val="20"/>
                              </w:rPr>
                              <w:t>Thomas Hood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szCs w:val="20"/>
                              </w:rPr>
                              <w:t>Walt Whitman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szCs w:val="20"/>
                              </w:rPr>
                              <w:t>Walt Whitman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szCs w:val="20"/>
                              </w:rPr>
                              <w:t>Charles Mack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pt;height:291.05pt;mso-wrap-distance-left:9.05pt;mso-wrap-distance-right:9.05pt;mso-wrap-distance-top:0pt;mso-wrap-distance-bottom:0pt;margin-top:2.5pt;mso-position-vertical-relative:text;margin-left:-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0" w:after="240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  <w:szCs w:val="20"/>
                        </w:rPr>
                        <w:t>Invict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0" w:after="240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  <w:szCs w:val="20"/>
                        </w:rPr>
                        <w:t>The Fis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0" w:after="240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  <w:szCs w:val="20"/>
                        </w:rPr>
                        <w:t>If No One Ever Marries 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0" w:after="240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  <w:szCs w:val="20"/>
                        </w:rPr>
                        <w:t>A Dangerous To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0" w:after="240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  <w:szCs w:val="20"/>
                        </w:rPr>
                        <w:t>I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0" w:after="240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  <w:szCs w:val="20"/>
                        </w:rPr>
                        <w:t>Every Time I Climb A Tre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0" w:after="240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  <w:szCs w:val="20"/>
                        </w:rPr>
                        <w:t>I Meant To Do My Wo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0" w:after="240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  <w:szCs w:val="20"/>
                        </w:rPr>
                        <w:t>The Highwaym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0" w:after="240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  <w:szCs w:val="20"/>
                        </w:rPr>
                        <w:t>I Remember, I Rememb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0" w:after="240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  <w:szCs w:val="20"/>
                        </w:rPr>
                        <w:t>Mirac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0" w:after="240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  <w:szCs w:val="20"/>
                        </w:rPr>
                        <w:t>There Was A Chil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0" w:after="240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  <w:szCs w:val="20"/>
                        </w:rPr>
                        <w:t>You Have No Enemies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  <w:szCs w:val="20"/>
                        </w:rPr>
                        <w:t>William Ernest Henley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  <w:szCs w:val="20"/>
                        </w:rPr>
                        <w:t>Elizabeth Bishop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  <w:szCs w:val="20"/>
                        </w:rPr>
                        <w:t>Lawrence Alma-Tadema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  <w:szCs w:val="20"/>
                        </w:rPr>
                        <w:t>Hilaire Belloc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  <w:szCs w:val="20"/>
                        </w:rPr>
                        <w:t>Rudyard Kipling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  <w:szCs w:val="20"/>
                        </w:rPr>
                        <w:t>David McCord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  <w:szCs w:val="20"/>
                        </w:rPr>
                        <w:t>Richard LeGallienne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  <w:szCs w:val="20"/>
                        </w:rPr>
                        <w:t>Alfred Noyes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  <w:szCs w:val="20"/>
                        </w:rPr>
                        <w:t>Thomas Hood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  <w:szCs w:val="20"/>
                        </w:rPr>
                        <w:t>Walt Whitman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  <w:szCs w:val="20"/>
                        </w:rPr>
                        <w:t>Walt Whitman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  <w:szCs w:val="20"/>
                        </w:rPr>
                        <w:t>Charles Mack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37465</wp:posOffset>
                </wp:positionV>
                <wp:extent cx="2390140" cy="35763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357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pt;height:281.6pt;mso-wrap-distance-left:9.05pt;mso-wrap-distance-right:9.05pt;mso-wrap-distance-top:0pt;mso-wrap-distance-bottom:0pt;margin-top:2.9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3247390</wp:posOffset>
                </wp:positionV>
                <wp:extent cx="4466590" cy="4775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16"/>
                                <w:szCs w:val="16"/>
                              </w:rPr>
                              <w:t xml:space="preserve">Produced 12-20-2002 by Tom Rue, POB 706, Monticello, NY 12701, for nonprofit and educational use only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Bud Rue Memorial Walk for Social Justice - http://budruewal.tripod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7.6pt;mso-wrap-distance-left:9.05pt;mso-wrap-distance-right:9.05pt;mso-wrap-distance-top:0pt;mso-wrap-distance-bottom:0pt;margin-top:255.7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sz w:val="16"/>
                          <w:szCs w:val="16"/>
                        </w:rPr>
                        <w:t xml:space="preserve">Produced 12-20-2002 by Tom Rue, POB 706, Monticello, NY 12701, for nonprofit and educational use only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Bud Rue Memorial Walk for Social Justice - http://budruewal.tripod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Courier New"/>
    <w:charset w:val="00"/>
    <w:family w:val="script"/>
    <w:pitch w:val="variable"/>
  </w:font>
  <w:font w:name="Engravers MT">
    <w:altName w:val="Century"/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 case insert - Songs for the Road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1T14:11:00Z</dcterms:created>
  <dc:creator>User Name</dc:creator>
  <dc:description/>
  <dc:language>en-US</dc:language>
  <cp:lastModifiedBy>User Name</cp:lastModifiedBy>
  <cp:lastPrinted>2002-12-21T10:44:00Z</cp:lastPrinted>
  <dcterms:modified xsi:type="dcterms:W3CDTF">2003-10-19T22:55:00Z</dcterms:modified>
  <cp:revision>13</cp:revision>
  <dc:subject/>
  <dc:title>Songs for the Road CD label</dc:title>
</cp:coreProperties>
</file>